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-281305</wp:posOffset>
            </wp:positionV>
            <wp:extent cx="212344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szCs w:val="22"/>
          <w:u w:val="single"/>
        </w:rPr>
        <w:t>Inschrijfformulier zaalvoetbal Coach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ledige voornamen: 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hternaam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code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Woonplaats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boortedatum:…………………………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onnummer/ 06-nummer:……………………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adres:………………………………….……..@…………………………………………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m: nieuw/bestaand*, namelijk ………………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ahoma" w:ascii="Tahoma" w:hAnsi="Tahoma"/>
          <w:sz w:val="22"/>
          <w:szCs w:val="22"/>
        </w:rPr>
        <w:t>Ik ben wel/geen* lid van een andere zaal/veldvoetbalvereniging</w:t>
      </w:r>
    </w:p>
    <w:p>
      <w:pPr>
        <w:pStyle w:val="Normal"/>
        <w:tabs>
          <w:tab w:val="clear" w:pos="708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ja, mijn KNVB relatienummer is:…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shd w:fill="FFFFFF" w:val="clear"/>
        </w:rPr>
        <w:t>Met het inleveren van dit formulier geef ik ZVV Alpha Tours toestemming om persoonsgegevens over mij te verwerken, ten behoeve van de ledenadministratie en contributieheffing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nleveren via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jitske Schouten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tuur@zvvalphatours.nl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-24119442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Doorhalen wat niet van toepassing is. 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Alleen </w:t>
    </w:r>
    <w:r>
      <w:rPr>
        <w:rFonts w:cs="Tahoma" w:ascii="Tahoma" w:hAnsi="Tahoma"/>
        <w:b/>
        <w:sz w:val="16"/>
        <w:szCs w:val="16"/>
      </w:rPr>
      <w:t>volledig</w:t>
    </w:r>
    <w:r>
      <w:rPr>
        <w:rFonts w:cs="Tahoma" w:ascii="Tahoma" w:hAnsi="Tahoma"/>
        <w:sz w:val="16"/>
        <w:szCs w:val="16"/>
      </w:rPr>
      <w:t xml:space="preserve"> ingevulde formulieren worden in behandeling genomen.</w:t>
      <w:tab/>
      <w:t>V 9-2022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20:00Z</dcterms:created>
  <dc:creator>Dijkstra</dc:creator>
  <dc:description/>
  <cp:keywords/>
  <dc:language>en-US</dc:language>
  <cp:lastModifiedBy>Vlaar, Merel</cp:lastModifiedBy>
  <cp:lastPrinted>2004-02-23T16:48:00Z</cp:lastPrinted>
  <dcterms:modified xsi:type="dcterms:W3CDTF">2023-07-03T08:44:00Z</dcterms:modified>
  <cp:revision>3</cp:revision>
  <dc:subject/>
  <dc:title> </dc:title>
</cp:coreProperties>
</file>